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0021240 от 20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0021240 от 20.08.2024, вступившему в законную силу 07.09.2024; копией постановления № 18810586240820021240 от 20.08.2024, вступившего в законную силу 07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2252016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